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第３２号様式（第５４条関係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消防用設備等・特殊消防用設備等設置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725"/>
        <w:gridCol w:w="2260"/>
        <w:gridCol w:w="4613"/>
      </w:tblGrid>
      <w:tr>
        <w:trPr>
          <w:trHeight w:val="68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出者の住所（法人にあっては、主たる事務所の所在地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出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  <w:tr>
        <w:trPr>
          <w:trHeight w:val="70" w:hRule="atLeast"/>
        </w:trPr>
        <w:tc>
          <w:tcPr>
            <w:tcW w:w="92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23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次の防火対象物に係る消防用設備等（特殊消防用設備等）設置届出書は、　　　　年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までに提出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 火 対 象 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3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3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構造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規模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造　　　　　　　・階層　　地上　　階　　地下　　階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面積 　　　　　　㎡　　　延べ面積 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申請受付年月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30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272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する消防用設備等又は特殊消防用設備等の種類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考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別表用途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項　　　（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361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　※印の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3:00Z</dcterms:created>
  <dc:creator>既定</dc:creator>
  <dc:description/>
  <cp:keywords/>
  <dc:language>en-US</dc:language>
  <cp:lastModifiedBy>消防本部指令課</cp:lastModifiedBy>
  <cp:lastPrinted>2014-02-17T11:55:00Z</cp:lastPrinted>
  <dcterms:modified xsi:type="dcterms:W3CDTF">2021-02-01T00:33:00Z</dcterms:modified>
  <cp:revision>2</cp:revision>
  <dc:subject/>
  <dc:title>担当課</dc:title>
</cp:coreProperties>
</file>