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第４０号様式（第６４条関係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防用設備等・特殊消防用設備等検査済証交付証明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778"/>
        <w:gridCol w:w="2240"/>
        <w:gridCol w:w="6"/>
        <w:gridCol w:w="1715"/>
        <w:gridCol w:w="2898"/>
      </w:tblGrid>
      <w:tr>
        <w:trPr>
          <w:trHeight w:val="136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6" w:firstLine="26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に必要なため、消防法施行規則第３１条の３第４項に規定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消防用設備等・特殊消防用設備等検査済証が交付されていることを証明願い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 火 対 象 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3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firstLine="3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構造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規模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造　　　　　　　・階層　　地上　　階　　地下　　階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面積 　　　　　　㎡　　　延べ面積 　　　　　　㎡</w:t>
            </w:r>
          </w:p>
        </w:tc>
      </w:tr>
      <w:tr>
        <w:trPr>
          <w:trHeight w:val="2608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されている消防用設備等又は特殊消防用設備等の種類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　　　　　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検査年月日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57" w:firstLine="289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2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32:00Z</dcterms:modified>
  <cp:revision>2</cp:revision>
  <dc:subject/>
  <dc:title>担当課</dc:title>
</cp:coreProperties>
</file>