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別記様式第１号の７（第３３条の１８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京都中部広域消防組合　　　　　　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5:00Z</dcterms:created>
  <dc:creator>西岡 雅子</dc:creator>
  <dc:description/>
  <cp:keywords/>
  <dc:language>en-US</dc:language>
  <cp:lastModifiedBy>四方　良昭</cp:lastModifiedBy>
  <cp:lastPrinted>2006-05-25T13:11:00Z</cp:lastPrinted>
  <dcterms:modified xsi:type="dcterms:W3CDTF">2023-03-07T05:55:00Z</dcterms:modified>
  <cp:revision>2</cp:revision>
  <dc:subject/>
  <dc:title/>
</cp:coreProperties>
</file>