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２号様式の３（第３０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避 難 訓 練 通 報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24"/>
        <w:gridCol w:w="2282"/>
        <w:gridCol w:w="6"/>
        <w:gridCol w:w="1645"/>
        <w:gridCol w:w="2968"/>
      </w:tblGrid>
      <w:tr>
        <w:trPr>
          <w:trHeight w:val="680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管理者の職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36" w:hanging="0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管理者の氏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  <w:tr>
        <w:trPr>
          <w:trHeight w:val="70" w:hRule="atLeast"/>
        </w:trPr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27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法施行規則第５１条の８第４項において準用する同規則第３条第１１項の規定により避難訓練を実施するので、次のとおり通報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災管理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日時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 　　時　　分から　　時　　分まで</w:t>
            </w:r>
          </w:p>
        </w:tc>
      </w:tr>
      <w:tr>
        <w:trPr>
          <w:trHeight w:val="90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種別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避難訓練　　　□　消火訓練　　　□　通報訓練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60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総合訓練　　　□　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予定人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</w:tr>
      <w:tr>
        <w:trPr>
          <w:trHeight w:val="175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概要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361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訓練概要は、訓練の想定などを具体的に記入して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50:00Z</dcterms:created>
  <dc:creator>既定</dc:creator>
  <dc:description/>
  <cp:keywords/>
  <dc:language>en-US</dc:language>
  <cp:lastModifiedBy>消防本部指令課</cp:lastModifiedBy>
  <cp:lastPrinted>2015-03-12T17:15:00Z</cp:lastPrinted>
  <dcterms:modified xsi:type="dcterms:W3CDTF">2021-01-31T23:50:00Z</dcterms:modified>
  <cp:revision>2</cp:revision>
  <dc:subject/>
  <dc:title>担当課</dc:title>
</cp:coreProperties>
</file>