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7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１号の２の２の２（第４条、第５１条の１１の２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全体についての消防計画作成（変更）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tbl>
      <w:tblPr>
        <w:tblW w:w="916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396"/>
        <w:gridCol w:w="1918"/>
      </w:tblGrid>
      <w:tr>
        <w:trPr>
          <w:trHeight w:val="5102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6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中部広域消防組合　　　消防署長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67640</wp:posOffset>
                      </wp:positionV>
                      <wp:extent cx="56388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50.4pt;mso-wrap-distance-left:9.05pt;mso-wrap-distance-right:9.05pt;mso-wrap-distance-top:0pt;mso-wrap-distance-bottom:0pt;margin-top:13.2pt;mso-position-vertical-relative:text;margin-left:20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336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統括　　　　管理者</w:t>
            </w:r>
          </w:p>
          <w:p>
            <w:pPr>
              <w:pStyle w:val="Normal"/>
              <w:ind w:right="37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　　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権原者　　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ind w:right="360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は、名称及び代表者氏名）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　　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52705</wp:posOffset>
                      </wp:positionV>
                      <wp:extent cx="64008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5pt;mso-wrap-distance-left:9.05pt;mso-wrap-distance-right:9.05pt;mso-wrap-distance-top:0pt;mso-wrap-distance-bottom:0pt;margin-top:4.15pt;mso-position-vertical-relative:text;margin-left:1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別添のとおり、全体についての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管理に係る消防計画を作成（変更）したので届け出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その他の工作物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の場合は、変更後の名称）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又は　　　　　　の用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の場合は、変更後の用途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）項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な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過　欄</w:t>
            </w:r>
          </w:p>
        </w:tc>
      </w:tr>
      <w:tr>
        <w:trPr>
          <w:trHeight w:val="124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１　この用紙の大きさは、日本工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167005</wp:posOffset>
                </wp:positionV>
                <wp:extent cx="752475" cy="454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5.8pt;mso-wrap-distance-left:9.05pt;mso-wrap-distance-right:9.05pt;mso-wrap-distance-top:0pt;mso-wrap-distance-bottom:0pt;margin-top:13.15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　　　　　の横書きの文字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３　※印の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7:00Z</dcterms:created>
  <dc:creator>緒方　祐樹(907917)</dc:creator>
  <dc:description/>
  <cp:keywords/>
  <dc:language>en-US</dc:language>
  <cp:lastModifiedBy>inoue638</cp:lastModifiedBy>
  <cp:lastPrinted>2013-04-16T16:55:00Z</cp:lastPrinted>
  <dcterms:modified xsi:type="dcterms:W3CDTF">2013-04-25T05:50:00Z</dcterms:modified>
  <cp:revision>11</cp:revision>
  <dc:subject/>
  <dc:title/>
</cp:coreProperties>
</file>