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の２の２の３（第４条の２の８関係）</w:t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830" w:leader="none"/>
        </w:tabs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管理権原者変更届出書</w:t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813425" cy="821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821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1918"/>
                              <w:gridCol w:w="2449"/>
                              <w:gridCol w:w="2421"/>
                            </w:tblGrid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9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righ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           　　　　　　　　　　　　　　　　　　　　　年  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right="69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京都中部広域消防組合　　消防署長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 届出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住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40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1752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　　　　　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40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　　      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下記のとおり、防火対象物の管理権原者を変更したので、消防法第８条の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３第５項の規定に基づき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防火対象物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令別表第一（   ）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変更前の管理権原者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変更後の管理権原者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防火対象物の特例認定を受けた年月日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受　　　付　　　欄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経　　　　過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647.2pt;mso-wrap-distance-left:7.1pt;mso-wrap-distance-right:7.1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1918"/>
                        <w:gridCol w:w="2449"/>
                        <w:gridCol w:w="2421"/>
                      </w:tblGrid>
                      <w:tr>
                        <w:trPr>
                          <w:trHeight w:val="2497" w:hRule="atLeast"/>
                        </w:trPr>
                        <w:tc>
                          <w:tcPr>
                            <w:tcW w:w="9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           　　　　　　　　　　　　　　　　　　　　　年  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right="69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京都中部広域消防組合　　消防署長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 届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住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40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1752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　　　　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408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      　　　　　　　　　　　　　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下記のとおり、防火対象物の管理権原者を変更したので、消防法第８条の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３第５項の規定に基づき届け出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防火対象物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令別表第一（   ）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変更前の管理権原者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変更後の管理権原者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防火対象物の特例認定を受けた年月日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その他必要な事項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受　　　付　　　欄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経　　　　過　　　　欄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備考　１　この用紙の大きさは、日本工業規格Ａ４とす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書式なし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25:00Z</dcterms:created>
  <dc:creator>admin</dc:creator>
  <dc:description/>
  <cp:keywords/>
  <dc:language>en-US</dc:language>
  <cp:lastModifiedBy>情報管理</cp:lastModifiedBy>
  <cp:lastPrinted>2009-04-09T13:12:00Z</cp:lastPrinted>
  <dcterms:modified xsi:type="dcterms:W3CDTF">2010-03-26T00:25:00Z</dcterms:modified>
  <cp:revision>2</cp:revision>
  <dc:subject/>
  <dc:title>　京都中部広域消防組合訓令第　　　号</dc:title>
</cp:coreProperties>
</file>