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７号様式の２（第１７条関係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甲種防火管理再講習　受講申込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1023"/>
        <w:gridCol w:w="1204"/>
        <w:gridCol w:w="1218"/>
        <w:gridCol w:w="1064"/>
        <w:gridCol w:w="657"/>
        <w:gridCol w:w="1638"/>
        <w:gridCol w:w="1952"/>
      </w:tblGrid>
      <w:tr>
        <w:trPr>
          <w:trHeight w:val="397" w:hRule="atLeast"/>
          <w:cantSplit w:val="true"/>
        </w:trPr>
        <w:tc>
          <w:tcPr>
            <w:tcW w:w="3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-99" w:right="-27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あて先）京都中部広域消防組合</w:t>
            </w:r>
          </w:p>
          <w:p>
            <w:pPr>
              <w:pStyle w:val="Normal"/>
              <w:spacing w:lineRule="atLeast" w:line="0"/>
              <w:ind w:right="-90" w:firstLine="157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消　　 防　　 長</w:t>
            </w:r>
          </w:p>
          <w:p>
            <w:pPr>
              <w:pStyle w:val="Normal"/>
              <w:spacing w:lineRule="atLeast" w:line="0"/>
              <w:ind w:firstLine="5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36" w:leader="none"/>
              </w:tabs>
              <w:spacing w:lineRule="atLeast" w:line="0"/>
              <w:ind w:right="73" w:firstLine="2923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 月　　 日</w:t>
            </w:r>
          </w:p>
        </w:tc>
      </w:tr>
      <w:tr>
        <w:trPr>
          <w:trHeight w:val="397" w:hRule="atLeast"/>
          <w:cantSplit w:val="true"/>
        </w:trPr>
        <w:tc>
          <w:tcPr>
            <w:tcW w:w="3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フリガナ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名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3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生年月日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27" w:leader="none"/>
              </w:tabs>
              <w:spacing w:lineRule="atLeast" w:line="0"/>
              <w:ind w:firstLine="12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   　月  　 日生</w:t>
            </w:r>
          </w:p>
        </w:tc>
      </w:tr>
      <w:tr>
        <w:trPr>
          <w:trHeight w:val="567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現住所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firstLine="277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先電話番号</w:t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防火対象物又は事業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在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firstLine="338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防火管理者選任年月日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月　　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職務上の地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講習修了年月日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月　　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修了証番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講習修了機関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2" w:right="40" w:hanging="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2" w:right="40" w:hanging="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受付番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45" w:right="149" w:hanging="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※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受 付 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45" w:right="149" w:hanging="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※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受付署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82" w:right="103" w:hanging="0"/>
              <w:jc w:val="distribute"/>
              <w:rPr/>
            </w:pPr>
            <w:r>
              <w:rPr>
                <w:rFonts w:cs="ＭＳ 明朝;MS Mincho"/>
                <w:bCs/>
                <w:color w:val="000000"/>
                <w:sz w:val="24"/>
                <w:szCs w:val="24"/>
              </w:rPr>
              <w:t xml:space="preserve">※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受講修了印</w:t>
            </w:r>
          </w:p>
        </w:tc>
      </w:tr>
      <w:tr>
        <w:trPr>
          <w:trHeight w:val="510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12" w:right="25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754" w:leader="none"/>
              </w:tabs>
              <w:snapToGrid w:val="false"/>
              <w:spacing w:lineRule="atLeast" w:line="0"/>
              <w:ind w:left="97" w:right="145" w:hanging="0"/>
              <w:jc w:val="distribut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754" w:leader="none"/>
              </w:tabs>
              <w:snapToGrid w:val="false"/>
              <w:spacing w:lineRule="atLeast" w:line="0"/>
              <w:ind w:left="97" w:right="145" w:hanging="0"/>
              <w:jc w:val="distribut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754" w:leader="none"/>
              </w:tabs>
              <w:snapToGrid w:val="false"/>
              <w:spacing w:lineRule="atLeast" w:line="0"/>
              <w:ind w:left="97" w:right="145" w:hanging="0"/>
              <w:jc w:val="distribute"/>
              <w:rPr>
                <w:rFonts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63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1"/>
      </w:tblGrid>
      <w:tr>
        <w:trPr>
          <w:trHeight w:val="70" w:hRule="atLeast"/>
        </w:trPr>
        <w:tc>
          <w:tcPr>
            <w:tcW w:w="963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甲種防火管理再講習　受講票</w:t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73990</wp:posOffset>
                </wp:positionH>
                <wp:positionV relativeFrom="paragraph">
                  <wp:posOffset>10160</wp:posOffset>
                </wp:positionV>
                <wp:extent cx="5795645" cy="370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370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2"/>
                              <w:gridCol w:w="1360"/>
                              <w:gridCol w:w="2073"/>
                              <w:gridCol w:w="1736"/>
                              <w:gridCol w:w="3596"/>
                            </w:tblGrid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9" w:right="-15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9" w:right="-15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【 注意事項 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0" w:leader="none"/>
                                    </w:tabs>
                                    <w:spacing w:lineRule="atLeast" w:line="0"/>
                                    <w:ind w:left="200" w:hanging="2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受講票と筆記具は、必ず持参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0" w:leader="none"/>
                                    </w:tabs>
                                    <w:spacing w:lineRule="atLeast" w:line="0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講習の開始時刻は、　時　分で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" w:leader="none"/>
                                    </w:tabs>
                                    <w:spacing w:lineRule="atLeast" w:line="0"/>
                                    <w:ind w:left="200" w:hanging="2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この受講票は、受講日に持参し、会場受付に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" w:leader="none"/>
                                    </w:tabs>
                                    <w:spacing w:lineRule="atLeast" w:line="0"/>
                                    <w:ind w:left="210" w:hanging="2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受講票を提出しなかった場合は、欠席したものとみな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pacing w:lineRule="atLeast" w:line="0"/>
                                    <w:ind w:left="212" w:hanging="202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講習の途中で退席した場合は、欠席したものとみな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pacing w:lineRule="atLeast" w:line="0"/>
                                    <w:ind w:left="210" w:hanging="2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欠席したものとみなした者には、修了証を交付し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0" w:leader="none"/>
                                    </w:tabs>
                                    <w:spacing w:lineRule="atLeast" w:line="0"/>
                                    <w:ind w:left="212" w:hanging="202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7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受講票及び受講申込書は、理由を問わず返却しませ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3" w:right="-15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91" w:hanging="181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9" w:right="-15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162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　　月　　日生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91" w:hanging="181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  <w:cantSplit w:val="true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9" w:right="-15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9" w:right="-15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受講日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99" w:right="-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99" w:right="-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99" w:right="-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3c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正面・上半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無帽・無背景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91" w:hanging="181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  <w:cantSplit w:val="true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3" w:right="-15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3" w:right="-15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講習会場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91" w:hanging="181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  <w:cantSplit w:val="true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3" w:right="-29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3" w:right="-29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受講修了印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91" w:hanging="181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5pt;height:291.35pt;mso-wrap-distance-left:7.1pt;mso-wrap-distance-right:7.1pt;mso-wrap-distance-top:0pt;mso-wrap-distance-bottom:0pt;margin-top:0.8pt;mso-position-vertical-relative:text;margin-left:13.7pt;mso-position-horizontal-relative:margin">
                <v:fill opacity="0f"/>
                <v:textbox inset="0in,0in,0in,0in">
                  <w:txbxContent>
                    <w:tbl>
                      <w:tblPr>
                        <w:tblW w:w="9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2"/>
                        <w:gridCol w:w="1360"/>
                        <w:gridCol w:w="2073"/>
                        <w:gridCol w:w="1736"/>
                        <w:gridCol w:w="3596"/>
                      </w:tblGrid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9" w:right="-15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9" w:right="-15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受講番号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【 注意事項 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0" w:leader="none"/>
                              </w:tabs>
                              <w:spacing w:lineRule="atLeast" w:line="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受講票と筆記具は、必ず持参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0" w:leader="none"/>
                              </w:tabs>
                              <w:spacing w:lineRule="atLeast" w:line="0"/>
                              <w:ind w:left="200" w:hanging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講習の開始時刻は、　時　分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" w:leader="none"/>
                              </w:tabs>
                              <w:spacing w:lineRule="atLeast" w:line="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この受講票は、受講日に持参し、会場受付に提出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" w:leader="none"/>
                              </w:tabs>
                              <w:spacing w:lineRule="atLeast" w:line="0"/>
                              <w:ind w:left="210" w:hanging="2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受講票を提出しなかった場合は、欠席したものとみな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pacing w:lineRule="atLeast" w:line="0"/>
                              <w:ind w:left="212" w:hanging="202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講習の途中で退席した場合は、欠席したものとみな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pacing w:lineRule="atLeast" w:line="0"/>
                              <w:ind w:left="210" w:hanging="2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 xml:space="preserve">(6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欠席したものとみなした者には、修了証を交付しません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0" w:leader="none"/>
                              </w:tabs>
                              <w:spacing w:lineRule="atLeast" w:line="0"/>
                              <w:ind w:left="212" w:hanging="202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 xml:space="preserve">(7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受講票及び受講申込書は、理由を問わず返却しません。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3" w:right="-15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91" w:hanging="181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9" w:right="-15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162"/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年　　月　　日生</w:t>
                            </w:r>
                          </w:p>
                        </w:tc>
                        <w:tc>
                          <w:tcPr>
                            <w:tcW w:w="3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91" w:hanging="181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  <w:cantSplit w:val="true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9" w:right="-15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9" w:right="-15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受講日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60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99" w:right="-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99" w:right="-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99" w:right="-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cm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正面・上半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無帽・無背景</w:t>
                            </w:r>
                          </w:p>
                        </w:tc>
                        <w:tc>
                          <w:tcPr>
                            <w:tcW w:w="3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91" w:hanging="181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  <w:cantSplit w:val="true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3" w:right="-15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3" w:right="-15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講習会場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91" w:hanging="181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  <w:cantSplit w:val="true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3" w:right="-29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3" w:right="-29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受講修了印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91" w:hanging="181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備考　※印の欄は、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4830" w:leader="none"/>
      </w:tabs>
    </w:pPr>
    <w:rPr>
      <w:rFonts w:ascii="ＭＳ 明朝;MS Mincho" w:hAnsi="ＭＳ 明朝;MS Mincho" w:cs="ＭＳ 明朝;MS Mincho"/>
      <w:color w:val="00000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40" w:hanging="240"/>
    </w:pPr>
    <w:rPr>
      <w:rFonts w:ascii="ＭＳ 明朝;MS Mincho" w:hAnsi="ＭＳ 明朝;MS Mincho" w:cs="ＭＳ 明朝;MS Mincho"/>
      <w:sz w:val="24"/>
      <w:szCs w:val="10"/>
    </w:rPr>
  </w:style>
  <w:style w:type="paragraph" w:styleId="3">
    <w:name w:val="本文インデント 3"/>
    <w:basedOn w:val="Normal"/>
    <w:qFormat/>
    <w:pPr>
      <w:ind w:left="239" w:hanging="0"/>
    </w:pPr>
    <w:rPr>
      <w:rFonts w:ascii="ＭＳ 明朝;MS Mincho" w:hAnsi="ＭＳ 明朝;MS Mincho" w:cs="ＭＳ 明朝;MS Mincho"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3:42:00Z</dcterms:created>
  <dc:creator>京都中部広域消防組合</dc:creator>
  <dc:description/>
  <cp:keywords/>
  <dc:language>en-US</dc:language>
  <cp:lastModifiedBy>消防本部指令課</cp:lastModifiedBy>
  <cp:lastPrinted>2011-02-25T08:55:00Z</cp:lastPrinted>
  <dcterms:modified xsi:type="dcterms:W3CDTF">2021-01-31T23:42:00Z</dcterms:modified>
  <cp:revision>2</cp:revision>
  <dc:subject/>
  <dc:title>防火管理再講習受講申込書</dc:title>
</cp:coreProperties>
</file>