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4"/>
          <w:szCs w:val="34"/>
        </w:rPr>
      </w:pPr>
      <w:r>
        <w:rPr>
          <w:rFonts w:ascii="ＭＳ 明朝;MS Mincho" w:hAnsi="ＭＳ 明朝;MS Mincho" w:cs="ＭＳ 明朝;MS Mincho"/>
          <w:spacing w:val="85"/>
          <w:kern w:val="0"/>
          <w:sz w:val="34"/>
          <w:szCs w:val="34"/>
        </w:rPr>
        <w:t>救急講習会実施依頼</w:t>
      </w:r>
      <w:r>
        <w:rPr>
          <w:rFonts w:ascii="ＭＳ 明朝;MS Mincho" w:hAnsi="ＭＳ 明朝;MS Mincho" w:cs="ＭＳ 明朝;MS Mincho"/>
          <w:kern w:val="0"/>
          <w:sz w:val="34"/>
          <w:szCs w:val="34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消防署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spacing w:before="108" w:after="0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6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所在地又は住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396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団 体 名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3969" w:right="-2" w:hanging="0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3969" w:right="-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役職・氏名）　　　　　　　　　　　　　　　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819" w:hanging="0"/>
        <w:jc w:val="distribut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講習種別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普通救命講習（Ⅰ・Ⅱ・Ⅲ）　②　一般救急講習　③　その他</w:t>
            </w:r>
          </w:p>
        </w:tc>
      </w:tr>
      <w:tr>
        <w:trPr>
          <w:trHeight w:val="1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日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年　　　　月　　　　日　　　　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時　　　　分　　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午　前　・　午　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時　　　　分　　まで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場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講対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講人員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内容等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（所属・担当者）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経過欄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講習について特に希望がある場合は、その他の欄に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※印欄は記入しないで下さい。</w:t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8:00Z</dcterms:created>
  <dc:creator>Administrator</dc:creator>
  <dc:description/>
  <cp:keywords/>
  <dc:language>en-US</dc:language>
  <cp:lastModifiedBy>消防本部消防課</cp:lastModifiedBy>
  <cp:lastPrinted>2008-09-24T16:39:00Z</cp:lastPrinted>
  <dcterms:modified xsi:type="dcterms:W3CDTF">2023-07-06T02:14:00Z</dcterms:modified>
  <cp:revision>4</cp:revision>
  <dc:subject/>
  <dc:title>救急講習会実施依頼書</dc:title>
</cp:coreProperties>
</file>