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２の２の３の３（第４条の２の１５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自衛消防組織設置（変更）届出書</w:t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4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924"/>
        <w:gridCol w:w="4409"/>
      </w:tblGrid>
      <w:tr>
        <w:trPr>
          <w:trHeight w:val="2497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 　　　　　　　　　　　　　　　　　　　　　年  　　月　　　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6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中部広域消防組合　　消防署長　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管理権原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80645</wp:posOffset>
                      </wp:positionV>
                      <wp:extent cx="19145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5pt;margin-top:6.35pt;width:150.7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氏　名　 法人の場合は、名称及び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5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752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       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4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     　　　　　　　　　　　　　㊞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自衛消防組織を設置（変更）したので届け出ます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防火対象物の所在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防火対象物の名称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変更の場合は、変更後の名称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防火対象物の用途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防火対象物の延べ面積及び階数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管理について権原が分かれている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場合の当該権原の範囲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自衛消防組織の内部組織の編成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自衛消防要員の配置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統括管理者の氏名及び住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自衛消防組織に備え付けられている資機材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受　　　付　　　欄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経　　　　過　　　　欄</w:t>
            </w:r>
          </w:p>
        </w:tc>
      </w:tr>
      <w:tr>
        <w:trPr>
          <w:trHeight w:val="151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備考　１　この用紙の大きさは、日本工業規格Ａ４とすること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2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7:00Z</dcterms:created>
  <dc:creator>admin</dc:creator>
  <dc:description/>
  <cp:keywords/>
  <dc:language>en-US</dc:language>
  <cp:lastModifiedBy>情報管理</cp:lastModifiedBy>
  <cp:lastPrinted>2009-04-09T13:12:00Z</cp:lastPrinted>
  <dcterms:modified xsi:type="dcterms:W3CDTF">2009-06-10T13:13:00Z</dcterms:modified>
  <cp:revision>3</cp:revision>
  <dc:subject/>
  <dc:title>　京都中部広域消防組合訓令第　　　号</dc:title>
</cp:coreProperties>
</file>