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の２の２の２（第４条の２の８関係）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防火対象物点検報告特例認定申請書</w:t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09615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3"/>
                              <w:gridCol w:w="1638"/>
                              <w:gridCol w:w="1260"/>
                              <w:gridCol w:w="293"/>
                              <w:gridCol w:w="280"/>
                              <w:gridCol w:w="588"/>
                              <w:gridCol w:w="683"/>
                              <w:gridCol w:w="1564"/>
                            </w:tblGrid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91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righ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           　　　　　　　　　　　　　　　　　　　　　年  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right="69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京都中部広域消防組合　　消防署長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住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4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　 法人の場合は、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5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者氏名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1752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　　　　　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4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      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4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電話番号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下記のとおり、消防法第８条の２の３第１項の規定による認定を受けたいので、同条第２項の規定に基づき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令別表第一  （  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管理権原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単一権原・複数権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消防法施行令第２条を適用するもの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収容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申請者が防火対象物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管理を開始した年月日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30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前回の特例認定年月日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30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経　　　　過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43.75pt;mso-wrap-distance-left:7.1pt;mso-wrap-distance-right:7.1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3"/>
                        <w:gridCol w:w="1638"/>
                        <w:gridCol w:w="1260"/>
                        <w:gridCol w:w="293"/>
                        <w:gridCol w:w="280"/>
                        <w:gridCol w:w="588"/>
                        <w:gridCol w:w="683"/>
                        <w:gridCol w:w="1564"/>
                      </w:tblGrid>
                      <w:tr>
                        <w:trPr>
                          <w:trHeight w:val="2497" w:hRule="atLeast"/>
                        </w:trPr>
                        <w:tc>
                          <w:tcPr>
                            <w:tcW w:w="91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           　　　　　　　　　　　　　　　　　　　　　年  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right="69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京都中部広域消防組合　　消防署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住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4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55.05pt;margin-top:6.35pt;width:150.7pt;height:20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氏名　 法人の場合は、名称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5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氏名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1752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444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      　　　　　　　　　　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444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電話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下記のとおり、消防法第８条の２の３第１項の規定による認定を受けたいので、同条第２項の規定に基づき申請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防火対象物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令別表第一  （  ）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管理権原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単一権原・複数権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消防法施行令第２条を適用するもの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収容人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申請者が防火対象物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管理を開始した年月日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30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前回の特例認定年月日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30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経　　　　過　　　　欄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80645</wp:posOffset>
                </wp:positionV>
                <wp:extent cx="191452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5.05pt;margin-top:6.35pt;width:150.7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　１　この用紙の大きさは、日本工業規格Ａ４とすること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2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02:00Z</dcterms:created>
  <dc:creator>admin</dc:creator>
  <dc:description/>
  <cp:keywords/>
  <dc:language>en-US</dc:language>
  <cp:lastModifiedBy>情報管理</cp:lastModifiedBy>
  <cp:lastPrinted>2009-04-09T13:12:00Z</cp:lastPrinted>
  <dcterms:modified xsi:type="dcterms:W3CDTF">2010-09-19T04:02:00Z</dcterms:modified>
  <cp:revision>2</cp:revision>
  <dc:subject/>
  <dc:title>　京都中部広域消防組合訓令第　　　号</dc:title>
</cp:coreProperties>
</file>