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の２（第３条、第５１条の８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計画作成（変更）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16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396"/>
        <w:gridCol w:w="1918"/>
      </w:tblGrid>
      <w:tr>
        <w:trPr>
          <w:trHeight w:val="5102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京都中部広域消防組合　　　消防署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86360</wp:posOffset>
                      </wp:positionV>
                      <wp:extent cx="6692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24.1pt;mso-wrap-distance-left:9.05pt;mso-wrap-distance-right:9.05pt;mso-wrap-distance-top:0pt;mso-wrap-distance-bottom:0pt;margin-top:6.8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　　　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　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名称及び代表者氏名）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　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9530</wp:posOffset>
                      </wp:positionV>
                      <wp:extent cx="54038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39.4pt;mso-wrap-distance-left:9.05pt;mso-wrap-distance-right:9.05pt;mso-wrap-distance-top:0pt;mso-wrap-distance-bottom:0pt;margin-top:3.9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別添のとおり、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管理に係る消防計画を作成（変更）したので届け出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36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この用紙の大きさは、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67005</wp:posOffset>
                </wp:positionV>
                <wp:extent cx="752475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5.8pt;mso-wrap-distance-left:9.05pt;mso-wrap-distance-right:9.05pt;mso-wrap-distance-top:0pt;mso-wrap-distance-bottom:0pt;margin-top:13.1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　　　　の横書きの文字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３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7:00Z</dcterms:created>
  <dc:creator>緒方　祐樹(907917)</dc:creator>
  <dc:description/>
  <cp:keywords/>
  <dc:language>en-US</dc:language>
  <cp:lastModifiedBy>inoue638</cp:lastModifiedBy>
  <cp:lastPrinted>2013-04-16T15:56:00Z</cp:lastPrinted>
  <dcterms:modified xsi:type="dcterms:W3CDTF">2013-04-16T07:54:00Z</dcterms:modified>
  <cp:revision>7</cp:revision>
  <dc:subject/>
  <dc:title/>
</cp:coreProperties>
</file>